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92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  են հետևյալ ապրանքների ձեռքբերման նպատակով « ՀՀՌ-ՄԱԱՊՁԲ-18/9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-8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ԱՁ Մովսես Շահ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ԱՁ Մովսես Շահինյան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կիր էլեկտրական լամպ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կիր էլեկտրական լամպ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կիր էլեկտրական լամպ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կիր էլեկտրական լամպ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92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29T11:52:00Z</dcterms:modified>
  <cp:revision>87</cp:revision>
  <dc:subject/>
  <dc:title>                                        Ð²Úî²ð²ðàôÂÚàôÜ ´²ò  ÀÜÂ²ò²Î²ðàì  ÜàôØ   Î²î²ðºÈàô  Ø²êÆÜ</dc:title>
</cp:coreProperties>
</file>